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民航总局关于限制携带液态物品乘坐民航飞机的公告</w:t>
      </w:r>
    </w:p>
    <w:p>
      <w:pPr>
        <w:pStyle w:val="Normal"/>
        <w:rPr/>
      </w:pPr>
      <w:r>
        <w:rPr>
          <w:rFonts w:eastAsia="Times New Roman"/>
        </w:rPr>
        <w:t xml:space="preserve"> </w:t>
      </w:r>
      <w:r>
        <w:rPr>
          <w:rFonts w:eastAsia="Times New Roman"/>
        </w:rPr>
        <w:t xml:space="preserve">    </w:t>
      </w:r>
      <w:r>
        <w:rPr>
          <w:rFonts w:ascii="仿宋_GB2312" w:hAnsi="仿宋_GB2312" w:eastAsia="仿宋_GB2312"/>
          <w:sz w:val="32"/>
          <w:szCs w:val="32"/>
        </w:rPr>
        <w:t>为确保航空安全，参照国际民航组织的标准，中国民用航空总局决定限制携带液态物品乘坐民航飞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乘坐中国国内航班的旅客，每人每次可随身携带总量不超过</w:t>
      </w:r>
      <w:r>
        <w:rPr>
          <w:rFonts w:eastAsia="仿宋_GB2312" w:ascii="仿宋_GB2312" w:hAnsi="仿宋_GB2312"/>
          <w:sz w:val="32"/>
          <w:szCs w:val="32"/>
        </w:rPr>
        <w:t>1</w:t>
      </w:r>
      <w:r>
        <w:rPr>
          <w:rFonts w:ascii="仿宋_GB2312" w:hAnsi="仿宋_GB2312" w:eastAsia="仿宋_GB2312"/>
          <w:sz w:val="32"/>
          <w:szCs w:val="32"/>
        </w:rPr>
        <w:t>升（</w:t>
      </w:r>
      <w:r>
        <w:rPr>
          <w:rFonts w:eastAsia="仿宋_GB2312" w:ascii="仿宋_GB2312" w:hAnsi="仿宋_GB2312"/>
          <w:sz w:val="32"/>
          <w:szCs w:val="32"/>
        </w:rPr>
        <w:t>L</w:t>
      </w:r>
      <w:r>
        <w:rPr>
          <w:rFonts w:ascii="仿宋_GB2312" w:hAnsi="仿宋_GB2312" w:eastAsia="仿宋_GB2312"/>
          <w:sz w:val="32"/>
          <w:szCs w:val="32"/>
        </w:rPr>
        <w:t>）的液态物品（不含酒类），超出部分必须交运。液态物品须开瓶检查确认无疑后，方可携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乘坐从中国境内机场始发的国际、地区航班的旅客，其携带的液态物品每件容积不得超过</w:t>
      </w:r>
      <w:r>
        <w:rPr>
          <w:rFonts w:eastAsia="仿宋_GB2312" w:ascii="仿宋_GB2312" w:hAnsi="仿宋_GB2312"/>
          <w:sz w:val="32"/>
          <w:szCs w:val="32"/>
        </w:rPr>
        <w:t>100</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盛放液态物品的容器，应置于最大容积不超过</w:t>
      </w:r>
      <w:r>
        <w:rPr>
          <w:rFonts w:eastAsia="仿宋_GB2312" w:ascii="仿宋_GB2312" w:hAnsi="仿宋_GB2312"/>
          <w:sz w:val="32"/>
          <w:szCs w:val="32"/>
        </w:rPr>
        <w:t>1</w:t>
      </w:r>
      <w:r>
        <w:rPr>
          <w:rFonts w:ascii="仿宋_GB2312" w:hAnsi="仿宋_GB2312" w:eastAsia="仿宋_GB2312"/>
          <w:sz w:val="32"/>
          <w:szCs w:val="32"/>
        </w:rPr>
        <w:t xml:space="preserve">升 </w:t>
      </w:r>
      <w:r>
        <w:rPr>
          <w:rFonts w:eastAsia="仿宋_GB2312" w:ascii="仿宋_GB2312" w:hAnsi="仿宋_GB2312"/>
          <w:sz w:val="32"/>
          <w:szCs w:val="32"/>
        </w:rPr>
        <w:t>(L)</w:t>
      </w:r>
      <w:r>
        <w:rPr>
          <w:rFonts w:ascii="仿宋_GB2312" w:hAnsi="仿宋_GB2312" w:eastAsia="仿宋_GB2312"/>
          <w:sz w:val="32"/>
          <w:szCs w:val="32"/>
        </w:rPr>
        <w:t>的、可重新封口的透明塑料袋中。每名旅客每次仅允许携带一个透明塑料袋，超出部分应交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盛装液态物品的透明塑料袋应单独接受安全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在国外、境外机场转机的由中国境内机场始发的国际、地区航班旅客，在候机楼免税店或机上购买液态物品，应保留购物凭证以备查验。所购物品应盛放在封口的透明塑料袋中，且不得自行拆封。国外、境外机场对携带免税液态物品有特殊规定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来自境外需在中国境内机场转乘国际、地区航班的旅客，携带液态物品，适用本条规定。其携带入境的免税液态物品应盛放在袋体完好无损、封口的透明塑料袋中，并须出示购物凭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中国境内乘坐民航班机，酒类物品不得随身携带，但可作为托运行李交运。酒类物品的包装应符合民航运输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婴儿随行的旅客携带液态乳制品，糖尿病或其他疾病患者携带必需的液态药品，经安全检查确认无疑后，可适量携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旅客因违反上述规定造成误机等后果的，责任自负。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发布的《中国民用航空总局关于对旅客随身携带液态物品乘坐民航飞机加强管理的公告》同时废止。　　                                                  </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 xml:space="preserve">七年三月十七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jc w:val="center"/>
        <w:rPr/>
      </w:pPr>
      <w:r>
        <w:rPr/>
        <w:t>关于禁止旅客随身携带液态物品乘坐国内航班的公告</w:t>
      </w:r>
      <w:r>
        <w:rPr>
          <w:rFonts w:eastAsia="Arial"/>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维护旅客生命财产安全，中国民用航空总局决定调整旅客随身携带液态物品乘坐国内航班的相关措施，现公告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乘坐国内航班的旅客一律禁止随身携带液态物品，但可办理交运，其包装应符合民航运输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旅客携带少量旅行自用的化妆品，每种化妆品限带一件，其容器容积不得超过</w:t>
      </w:r>
      <w:r>
        <w:rPr>
          <w:rFonts w:eastAsia="仿宋_GB2312" w:ascii="仿宋_GB2312" w:hAnsi="仿宋_GB2312"/>
          <w:sz w:val="32"/>
          <w:szCs w:val="32"/>
        </w:rPr>
        <w:t>100</w:t>
      </w:r>
      <w:r>
        <w:rPr>
          <w:rFonts w:ascii="仿宋_GB2312" w:hAnsi="仿宋_GB2312" w:eastAsia="仿宋_GB2312"/>
          <w:sz w:val="32"/>
          <w:szCs w:val="32"/>
        </w:rPr>
        <w:t>毫升，并应置于独立袋内，接受开瓶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来自境外需在中国境内机场转乘国内航班的旅客，其携带入境的免税液态物品应置于袋体完好无损且封口的透明塑料袋内，并需出示购物凭证，经安全检查确认无疑后方可携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有婴儿随行的旅客，购票时可向航空公司申请，由航空公司在机上免费提供液态乳制品；糖尿病患者或其他患者携带必需的液态药品，经安全检查确认无疑后，交由机组保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乘坐国际、地区航班的旅客，其携带的液态物品仍执行中国民用航空总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布的《关于限制携带液态物品乘坐民航飞机的公告》中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 旅客因违反上述规定造成误机等后果的，责任自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公告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三月十四日</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5:00Z</dcterms:created>
  <dc:creator>999宝藏网</dc:creator>
  <dc:description/>
  <cp:keywords/>
  <dc:language>en-US</dc:language>
  <cp:lastModifiedBy>999宝藏网</cp:lastModifiedBy>
  <dcterms:modified xsi:type="dcterms:W3CDTF">2010-09-23T10:41:00Z</dcterms:modified>
  <cp:revision>2</cp:revision>
  <dc:subject/>
  <dc:title>中国民航总局关于限制携带液态物品乘坐民航飞机的公告</dc:title>
</cp:coreProperties>
</file>