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危险品训练机构延期申请说明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机构：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延期申请工作现已正式展开，请各机构按民航局运输下发的有关延期工作的通知（见《通知》附件）精神将各自机构一年的培训情况上报。现将延期申请需递交文件归纳说明如下，如有疑问请致电</w:t>
      </w:r>
      <w:r>
        <w:rPr>
          <w:rFonts w:eastAsia="仿宋_GB2312" w:cs="宋体;SimSun" w:ascii="仿宋_GB2312" w:hAnsi="仿宋_GB2312"/>
          <w:sz w:val="32"/>
          <w:szCs w:val="32"/>
        </w:rPr>
        <w:t>010-64481028/102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期申请表（见《延期申请表》附件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训练机构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培训情况报告。机构培训工作中的成绩或优势，配合属地民航主管部门监管工作的情况，在培训过程中存到的问题、疑问或困难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训练大纲、培训教材、试题的更新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培训计划进行说明，内容包括预计培训班次数，预计培训的人数和相关人员类别，或如何属地民航主管部门报告每期的培训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1:00Z</dcterms:created>
  <dc:creator>Lenovo User</dc:creator>
  <dc:description/>
  <cp:keywords/>
  <dc:language>en-US</dc:language>
  <cp:lastModifiedBy>Song</cp:lastModifiedBy>
  <dcterms:modified xsi:type="dcterms:W3CDTF">2011-11-29T01:31:00Z</dcterms:modified>
  <cp:revision>2</cp:revision>
  <dc:subject/>
  <dc:title/>
</cp:coreProperties>
</file>