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年锂电池机上应急处置实操培训报名表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8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46"/>
        <w:gridCol w:w="680"/>
        <w:gridCol w:w="1560"/>
        <w:gridCol w:w="1650"/>
      </w:tblGrid>
      <w:tr>
        <w:trPr>
          <w:trHeight w:val="472" w:hRule="atLeast"/>
        </w:trPr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报名单位（全称）：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部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w w:val="105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</w:rPr>
              <w:t>危险品教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105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4"/>
              </w:rPr>
              <w:t>客舱机组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5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快递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信息（联系人</w:t>
            </w: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手机号</w:t>
            </w: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地址）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付款单位全称：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纳税人识别号：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地址：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电话：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开户行：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账号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： </w:t>
            </w:r>
          </w:p>
        </w:tc>
      </w:tr>
      <w:tr>
        <w:trPr/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汇款金额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（元）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： 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h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发票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份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数：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5"/>
                <w:kern w:val="0"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w w:val="105"/>
                <w:kern w:val="0"/>
                <w:sz w:val="28"/>
                <w:szCs w:val="28"/>
              </w:rPr>
              <w:t>增值税发票类型：  专用发票 或 普通发票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缴费信息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收款信息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款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中国民航科学技术研究院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开户银行：工商银行北京香河园支行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账号：</w:t>
      </w:r>
      <w:r>
        <w:rPr>
          <w:rFonts w:eastAsia="仿宋" w:cs="仿宋" w:ascii="仿宋" w:hAnsi="仿宋"/>
          <w:sz w:val="30"/>
          <w:szCs w:val="30"/>
        </w:rPr>
        <w:t>0200 0191 0901 4435 519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汇款备注：</w:t>
      </w:r>
      <w:r>
        <w:rPr>
          <w:rFonts w:eastAsia="仿宋" w:cs="仿宋" w:ascii="仿宋" w:hAnsi="仿宋"/>
          <w:sz w:val="30"/>
          <w:szCs w:val="30"/>
        </w:rPr>
        <w:t>20190314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请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前将培训费以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发票抬头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 xml:space="preserve">方账户汇至上述账户，个人账户及非“发票抬头”方账户付款均不能出具参训单位抬头发票； 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同一单位需要人员分别开具发票请分别汇款；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因参训方原因不能参加培训不予办理退款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j</dc:creator>
  <dc:description/>
  <dc:language>en-US</dc:language>
  <cp:lastModifiedBy>Yachne</cp:lastModifiedBy>
  <dcterms:modified xsi:type="dcterms:W3CDTF">2019-03-18T06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